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LENIÓW, dnia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KOMORNIK SĄDOWY </w:t>
        <w:br/>
        <w:t xml:space="preserve">PRZY SĄDZIE REJONOWYM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W GOLENIOWIE</w:t>
      </w:r>
      <w:r>
        <w:rPr>
          <w:sz w:val="22"/>
          <w:szCs w:val="22"/>
        </w:rPr>
        <w:br/>
        <w:t xml:space="preserve">    ul. Bolesława  Prusa 17, </w:t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72-100 GOLENI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NIOSEK  O WSZCZĘCIE EGZEKUCJI (alimenty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rzyciel(k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PESEL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(nazwisko i imię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szkały(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adres: kod pocztowy, miejscowość, ulica nr. dom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banku i nr. konta bankowego wierzyciela, na które należy przekazywać wyegzekwowane należności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jąc w imieniu alimentowa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.............................................................ur.  </w:t>
      </w:r>
      <w:r>
        <w:rPr>
          <w:rFonts w:cs="Arial" w:ascii="Arial" w:hAnsi="Arial"/>
          <w:sz w:val="22"/>
          <w:szCs w:val="22"/>
        </w:rPr>
        <w:t>............... PESEL: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łużnik(czk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PESEL:......................................,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O.:................................., NIP:................................................, REGON: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nazwisko i imię, nazwa 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ieszkały(a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(adres: kod pocztowy, miejscowość, ulica, nr domu)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odzony(a)..................w............................syn(córka)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data i miejsce)                                                      (imię ojca i matki)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wyrok, protokół, postanowienie Sądu...................................w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..................., sygnatura akt......................... i wnoszę o wszczęcie egzekucji przeciwko dłużnikowi(czce) w celu wyegzekwo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ów bieżących od..........................po.................................zł, miesięcznie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mentów zaległych................................................. zł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okres od dnia........................... do dnia............................., z zasądzonymi </w:t>
        <w:br/>
        <w:t xml:space="preserve">      odsetkami w wysokości ( według wyroku ), do dnia zapłat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ów egzekucyjnych, które powstaną w toku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ucję proszę skierować do ruchomości, wierzytelności, kont bankowych w banku................................................nr rachunku......................................................................,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agrodzenia za pracę (nazwa i adres pracodawcy)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, gdzie należy dokonać zaję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ane dotyczące dłużnika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odpis wierzyciela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1:00Z</dcterms:created>
  <dc:creator>daniel</dc:creator>
  <dc:description/>
  <cp:keywords/>
  <dc:language>en-US</dc:language>
  <cp:lastModifiedBy>MOBILE</cp:lastModifiedBy>
  <cp:lastPrinted>2003-10-27T18:21:00Z</cp:lastPrinted>
  <dcterms:modified xsi:type="dcterms:W3CDTF">2007-11-06T18:41:00Z</dcterms:modified>
  <cp:revision>2</cp:revision>
  <dc:subject/>
  <dc:title>                                                                                            Warszawa, 02 września 2003 roku</dc:title>
</cp:coreProperties>
</file>